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  <w:t>Patient Access Application For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atient To Complete</w:t>
      </w:r>
    </w:p>
    <w:p>
      <w:pPr>
        <w:pStyle w:val="ZTopofForm"/>
        <w:rPr/>
      </w:pPr>
      <w:r>
        <w:rPr/>
        <w:t>Top of For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4261"/>
      </w:tblGrid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Name: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.O.B: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ddress: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el No: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Mob No: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lang w:val="en-US"/>
                </w:rPr>
                <w:t>Practice Guidance read and understood: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Delete as appropria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Yes/No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/>
        <w:t>Surgery Staff Onl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Proof of photographic ID given e.g passport, driving licens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/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dentity confirme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/No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gned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 have understood and will adhere to the </w:t>
      </w:r>
      <w:hyperlink r:id="rId3">
        <w:r>
          <w:rPr>
            <w:rStyle w:val="InternetLink"/>
            <w:rFonts w:cs="Verdana" w:ascii="Verdana" w:hAnsi="Verdana"/>
            <w:color w:val="0033CC"/>
            <w:lang w:val="en-US"/>
          </w:rPr>
          <w:t>Practice Guidance for the use of Patient Access</w:t>
        </w:r>
      </w:hyperlink>
      <w:r>
        <w:rPr>
          <w:rFonts w:cs="Verdana" w:ascii="Verdana" w:hAnsi="Verdana"/>
          <w:color w:val="0033CC"/>
          <w:lang w:val="en-US"/>
        </w:rPr>
        <w:t>.</w:t>
      </w:r>
      <w:r>
        <w:rPr>
          <w:rFonts w:cs="Verdana" w:ascii="Verdana" w:hAnsi="Verdana"/>
          <w:lang w:val="en-US"/>
        </w:rPr>
        <w:t xml:space="preserve"> I understand that failure on my part to adhere to the guidance may result in my Patient Access registration being terminated. I understand that this will in no way affect my registration with the practice. I also acknowledge that the practice will send me text reminders and request(s) for medical records update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ternet communications cannot be guaranteed to be secure or error-free, as information could be intercepted, corrupted, lost, arrive late or contain viruses. It is you responsibility to take all prudent safegaurd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igned</w:t>
      </w:r>
      <w:r>
        <w:rPr>
          <w:rFonts w:cs="Verdana" w:ascii="Verdana" w:hAnsi="Verdana"/>
          <w:lang w:val="en-US"/>
        </w:rPr>
        <w:t>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Date</w:t>
      </w:r>
      <w:r>
        <w:rPr>
          <w:rFonts w:cs="Verdana" w:ascii="Verdana" w:hAnsi="Verdana"/>
          <w:lang w:val="en-US"/>
        </w:rPr>
        <w:t>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cotesurgery.com/website/L40140/files/Practice Guidance for EMIS Access Version 3.pdf" TargetMode="External"/><Relationship Id="rId3" Type="http://schemas.openxmlformats.org/officeDocument/2006/relationships/hyperlink" Target="http://www.northcotesurgery.com/website/L40140/files/Practice Guidance for EMIS Access Version 3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55:00Z</dcterms:created>
  <dc:creator>40140ndobson</dc:creator>
  <dc:description/>
  <cp:keywords/>
  <dc:language>en-US</dc:language>
  <cp:lastModifiedBy>40140ocharles</cp:lastModifiedBy>
  <cp:lastPrinted>2014-10-21T16:55:00Z</cp:lastPrinted>
  <dcterms:modified xsi:type="dcterms:W3CDTF">2021-02-17T11:52:00Z</dcterms:modified>
  <cp:revision>7</cp:revision>
  <dc:subject/>
  <dc:title>EMIS Access Application Form</dc:title>
</cp:coreProperties>
</file>